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HEALTH ASSESSMENT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NUR202                                                        SEMESTER:   3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BRENDA WARNOCK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MAY, 1996                               PREVIOUS OUTLINE DATED:     NEW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NUR122, NUR123, NUR111, BIO118</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3 HOURS/WEEK                 TOTAL CREDIT HOURS:  4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URSE  DESCRIP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actise interviewing techniques to obtain a pertinent health history of a cl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actise physical assessment skills with appropriate equipment and instruments, using a systematic approa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ocument assessment findings using the correct termin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ssess the home setting for significant features which may affect the client’s heal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ent of this course will be covered under the following conce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assessment equip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ing techniqu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y tak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assessmen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chological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e and Ethnicit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ing special populations: infants, children and adolescents, elderly client, pregnant client, client with functional limit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Assessment Student Resource Package, 1996-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Jarvis, Carolyn (1996). </w:t>
      </w:r>
      <w:r>
        <w:rPr>
          <w:rFonts w:eastAsia="Times New Roman" w:cs="Times New Roman" w:ascii="Times New Roman" w:hAnsi="Times New Roman"/>
          <w:color w:val="000000"/>
          <w:sz w:val="24"/>
          <w:szCs w:val="24"/>
          <w:u w:val="single"/>
        </w:rPr>
        <w:t>Physical Examination and Health Assessment</w:t>
      </w:r>
      <w:r>
        <w:rPr>
          <w:rFonts w:eastAsia="Times New Roman" w:cs="Times New Roman" w:ascii="Times New Roman" w:hAnsi="Times New Roman"/>
          <w:color w:val="000000"/>
          <w:sz w:val="24"/>
          <w:szCs w:val="24"/>
        </w:rPr>
        <w:t xml:space="preserve"> (2nd ed.).  Toronto.  W.B. Saunders Company.</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the Student Resource Package for additional recommended resourc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is 60% for this course.  It will be composed of a written assessment (15%), quizzes (45%), and a practical examination (40%).</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udents may be eligible for a rewrite for two failed tests, exams or assignments.  The highest mark that can be achieved on a rewrite is 60%.  Refer to the Student Success Guide for specific policies.</w:t>
        <w:tab/>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Need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confidentially with the instructor and/or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tention of Course Outline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 (Continu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lagiarism</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fer to the description of “academic dishonesty” in the Statement of Student Rights and Responsibiliti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instructor reserves the right to modify the course as he/she deems necessary to meet the needs of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440" w:right="1440" w:gutter="0" w:header="1440" w:top="28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4</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LTH ASSESSMENT</w:t>
      <w:tab/>
      <w:tab/>
      <w:tab/>
      <w:tab/>
      <w:tab/>
      <w:tab/>
      <w:t>NUR20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w:t>
      <w:tab/>
      <w:tab/>
      <w:tab/>
      <w:tab/>
      <w:tab/>
      <w:tab/>
      <w:t>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COURSE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